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28395" cy="1143000"/>
            <wp:effectExtent l="0" t="0" r="0" b="0"/>
            <wp:wrapTight wrapText="bothSides">
              <wp:wrapPolygon edited="0">
                <wp:start x="-66" y="0"/>
                <wp:lineTo x="-66" y="21529"/>
                <wp:lineTo x="21600" y="2152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частники </w:t>
        <w:br/>
      </w:r>
      <w:r>
        <w:rPr>
          <w:b/>
          <w:lang w:val="en-US"/>
        </w:rPr>
        <w:t>II</w:t>
      </w:r>
      <w:r>
        <w:rPr>
          <w:b/>
        </w:rPr>
        <w:t xml:space="preserve"> открытого фестиваля джазовой музыки</w:t>
        <w:br/>
        <w:t xml:space="preserve"> «Джаз над Хопр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ая возрастная категор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листы-вокалист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Брестель Д.А. «ДМШ № 19» г. Сарат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Орлова А.Б. «ДМШ № 19» г. Сарат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Зверев В.Д. «ДМШ № 4» г. Сарато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Васюкова А. ДМШ при БМУ г. Балаш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Ализаде А. ДМШ при БМУ г. Балашов</w:t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128395" cy="1143000"/>
            <wp:effectExtent l="0" t="0" r="0" b="0"/>
            <wp:wrapTight wrapText="bothSides">
              <wp:wrapPolygon edited="0">
                <wp:start x="-66" y="0"/>
                <wp:lineTo x="-66" y="21529"/>
                <wp:lineTo x="21600" y="21529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 Шевлягина Т. ДМШ при БМУ г. Балаш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 Каверина М. ДМШ при БМУ г. Балаш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Шишкина Н. РДМШ г. Балаш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9. Есаян В.В. «БУИ» г. Балаков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0. Бударина В.А. ДШИ г. Красный К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листы-инструменталист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Рухлов Н.А. (гитара) «ДШИ № 5» г. Энгельс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Йощенко И.Н. (фортепиано) «ДШИ» г. Красноармейск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Шумилов И.Д. (фортепиано) «ДШИ» г. Красноармейск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Зверев В.Д. (фортепиано).  «ДМШ № 4» г. Саратов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 Сухоручкина Д.Н. (фортепиано). «СОУИ» г. Саратов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  Резвушкина Е.Г. «ДШИ № 20» г. Сарат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7. Ракитина А.В. (фортепиано) ДМШ р/п Екатериновка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8. Бабкина К.В. (фортепиано) ДМШ р/п Екатериновка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9. Варенья Я.И. (фортепиано) ДМШ р/п Екатериновка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0. Келе А.И. (кларнет)ДМШ р/п Екатериновка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1. Мартынов В.А. (саксофон) ДШИ г. Красный Кут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2. Апананский А.Н. (труба) ДШИ г. Красный Кут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64770</wp:posOffset>
            </wp:positionV>
            <wp:extent cx="1128395" cy="1143000"/>
            <wp:effectExtent l="0" t="0" r="0" b="0"/>
            <wp:wrapTight wrapText="bothSides">
              <wp:wrapPolygon edited="0">
                <wp:start x="-66" y="0"/>
                <wp:lineTo x="-66" y="21529"/>
                <wp:lineTo x="21600" y="21529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ктивы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 Ансамбль «Дружба» </w:t>
        <w:br/>
        <w:t>ДМШ р/п Екатеринов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Ансамбль «Вдохновение» ДМШ р/п Екатеринов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Фортепианный ансамбль ДМШ р/п Екатеринов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Джаз – септет ДШИ г. Красный Ку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возрастная категор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листы- инструменталист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оманов К.В. (гитара) «ЦДТТ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арцев М.А.  (уд. инстр.) «СОУИ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ахов А.В. (уд. инстр.) «СОУИ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ноплёв А.А. (уд. инстр.) «СОУИ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Цыганков К.Т. (фортепиано) «СОУИ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Цыков С.А. (фортепиано) «СОУИ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отников Р.А. (бас-гитара) «СОУИ» г. Сара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данов Н.В. (гитара) «СОУИ» г. Сара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липпов И.В. (тромбон) «СОУИ» г. Сара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ндрейкина Е.А. (саксофон) «СОУИ» г. Сар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ажора А. (гитара) «БМУ» г. Балаш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уев И.В. (бас-гитара) «БМУ» г. Балаш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кин А.С. «БУИ» г. Балако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листы- вокалис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дыкова М.А. «СОУИ» г. Сара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анкарашева М.Г. «СОУИ» г. Сара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етаханова К.С.  «СОУИ»  г. Сара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орук  М.В. «СОУИ»  г. Сара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валёва В.С. «СОУИ»  г. Сара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лякина И.В.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убарь Е.П.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рбанова К.Г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звелия Е.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укьянченко А.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дикова Д.А.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упахина Е. «БМУ» г. Балаш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мутова М.В. «БМУ» г. Балаш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ктивы инструментальн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Ансамбль бас-гитаристов. «ДШИ  № 5» г. Энгельс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Ансамбль ударных инструментов «</w:t>
      </w:r>
      <w:r>
        <w:rPr>
          <w:sz w:val="22"/>
          <w:szCs w:val="22"/>
          <w:lang w:val="en-US"/>
        </w:rPr>
        <w:t>CRAS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D</w:t>
      </w:r>
      <w:r>
        <w:rPr>
          <w:sz w:val="22"/>
          <w:szCs w:val="22"/>
        </w:rPr>
        <w:t>» «ДШИ № 3». г. Энгель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Ансамбль современного джаза под упр. В. В. Изосим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ктивы вокальн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Вокальный ансамбль под управлением О.С. Мовсес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28395" cy="1143000"/>
            <wp:effectExtent l="0" t="0" r="0" b="0"/>
            <wp:wrapTight wrapText="bothSides">
              <wp:wrapPolygon edited="0">
                <wp:start x="-66" y="0"/>
                <wp:lineTo x="-66" y="21529"/>
                <wp:lineTo x="21600" y="21529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юри фестивал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</w:t>
      </w:r>
    </w:p>
    <w:p>
      <w:pPr>
        <w:pStyle w:val="Normal"/>
        <w:rPr/>
      </w:pPr>
      <w:r>
        <w:rPr>
          <w:b/>
        </w:rPr>
        <w:t>Несолёнов Анатолий Михайлович</w:t>
      </w:r>
      <w:r>
        <w:rPr/>
        <w:t>, заведующий эстрадным отделением Саратовского областного училища искус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>
          <w:b/>
        </w:rPr>
        <w:t>Мишин Станислав Сергеевич</w:t>
      </w:r>
      <w:r>
        <w:rPr/>
        <w:t>, заведующий эстрадным отделением факультета народного творчества Саратовского государственного университета</w:t>
        <w:br/>
        <w:t>им. Н.Г. Черныш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вриненко Наталья Руслановна</w:t>
      </w:r>
      <w:r>
        <w:rPr/>
        <w:t xml:space="preserve">, преподаватель вокала эстрадного отделения Саратовского областного училища искусств, руководитель ансамблей «Бридж» и «Апельсин» Саратовской областной филармонии им. А. Шни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b/>
        </w:rPr>
        <w:t>Азатова Ирина Валентиновна</w:t>
      </w:r>
      <w:r>
        <w:rPr/>
        <w:t>, заместитель начальника Саратовского областного учебно-методического цент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Кузнецов Владимир Владимирович</w:t>
      </w:r>
      <w:r>
        <w:rPr/>
        <w:t xml:space="preserve">, заведующий эстрадным отделением </w:t>
      </w:r>
    </w:p>
    <w:p>
      <w:pPr>
        <w:pStyle w:val="Normal"/>
        <w:rPr/>
      </w:pPr>
      <w:r>
        <w:rPr/>
        <w:t>Балашовского музыкального училищ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12300, Саратовская область, </w:t>
        <w:br/>
        <w:t>г. Балашов, ул. К. Маркса,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/факс 8(84545) 4-32-64, 4-13-13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</w:t>
      </w:r>
      <w:r>
        <w:rPr>
          <w:color w:val="FF6600"/>
          <w:sz w:val="28"/>
          <w:szCs w:val="28"/>
          <w:lang w:val="en-US"/>
        </w:rPr>
        <w:t>4-51-9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jazzhoper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Саратовской области</w:t>
      </w:r>
    </w:p>
    <w:p>
      <w:pPr>
        <w:pStyle w:val="Normal"/>
        <w:jc w:val="center"/>
        <w:rPr/>
      </w:pPr>
      <w:r>
        <w:rPr>
          <w:b/>
        </w:rPr>
        <w:t>Саратовский областной учебно-методический цен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культуры администрации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УСПО «Балашовское музыкальное училищ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</wp:posOffset>
            </wp:positionH>
            <wp:positionV relativeFrom="paragraph">
              <wp:posOffset>22860</wp:posOffset>
            </wp:positionV>
            <wp:extent cx="236982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открытый фестиваль джазовой музыки «Джаз над Хопр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г. Балашов </w:t>
        <w:br/>
      </w:r>
      <w:r>
        <w:rPr>
          <w:b/>
          <w:sz w:val="28"/>
          <w:szCs w:val="28"/>
        </w:rPr>
        <w:t>11-12 декабря 2007г.</w:t>
      </w:r>
    </w:p>
    <w:sectPr>
      <w:type w:val="nextPage"/>
      <w:pgSz w:orient="landscape" w:w="16838" w:h="11906"/>
      <w:pgMar w:left="709" w:right="709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6:00Z</dcterms:created>
  <dc:creator>Milinchuk</dc:creator>
  <dc:description/>
  <cp:keywords/>
  <dc:language>en-US</dc:language>
  <cp:lastModifiedBy>P-IV</cp:lastModifiedBy>
  <dcterms:modified xsi:type="dcterms:W3CDTF">2008-05-27T07:56:00Z</dcterms:modified>
  <cp:revision>2</cp:revision>
  <dc:subject/>
  <dc:title>Участники II открытого фестиваля джазовой музыки «Джаз над Хопром»</dc:title>
</cp:coreProperties>
</file>