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CHAREST INTERNATIONAL JAZZ COMPETITION 2007</w:t>
      </w:r>
    </w:p>
    <w:p>
      <w:pPr>
        <w:pStyle w:val="Heading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lication form - Annex A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 note: The application form must be typed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2"/>
        <w:gridCol w:w="1158"/>
        <w:gridCol w:w="630"/>
        <w:gridCol w:w="123"/>
        <w:gridCol w:w="417"/>
        <w:gridCol w:w="90"/>
        <w:gridCol w:w="810"/>
        <w:gridCol w:w="180"/>
        <w:gridCol w:w="3870"/>
      </w:tblGrid>
      <w:tr>
        <w:trPr>
          <w:trHeight w:val="360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ame of the band / group</w:t>
            </w:r>
          </w:p>
        </w:tc>
        <w:tc>
          <w:tcPr>
            <w:tcW w:w="7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Please tick the appropriate box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ind w:left="1440" w:hanging="72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Instrumentalists and vocalist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ind w:left="1440" w:hanging="72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Instrumentalist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ind w:left="1440" w:hanging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Vocalists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Primary contact / Band’s leader name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Address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Country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lephon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Mobile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websi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ame of musicians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Instruments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Awards at other competitions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ck list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pplication form – Annex A, Annex B, Annex C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D recording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ist of the recordings – title / composer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opy of passport for all musicians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Two recent photos of the group, 10x15 cm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opy of the bank confirmation for the payment of the registration fee of 100 Euro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echnical rider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hort CV of the group – max. 10 lines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ate of arrival: ……………………………………              Signature: ……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 electronic version of the application form can be found at the site </w:t>
      </w:r>
      <w:r>
        <w:rPr>
          <w:color w:val="0000FF"/>
          <w:sz w:val="20"/>
          <w:szCs w:val="20"/>
          <w:u w:val="single"/>
        </w:rPr>
        <w:t xml:space="preserve">www.jmEvents.ro </w:t>
      </w:r>
      <w:r>
        <w:rPr>
          <w:sz w:val="20"/>
          <w:szCs w:val="20"/>
        </w:rPr>
        <w:t xml:space="preserve">.The competitors should include an </w:t>
      </w:r>
      <w:r>
        <w:rPr>
          <w:b/>
          <w:bCs/>
          <w:sz w:val="20"/>
          <w:szCs w:val="20"/>
          <w:u w:val="single"/>
        </w:rPr>
        <w:t>e-mail address on the application form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val="ru-RU"/>
    </w:rPr>
  </w:style>
  <w:style w:type="paragraph" w:styleId="American">
    <w:name w:val="american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08:00Z</dcterms:created>
  <dc:creator>Cyril Moshkow</dc:creator>
  <dc:description/>
  <dc:language>en-US</dc:language>
  <cp:lastModifiedBy>Cyril Moshkow</cp:lastModifiedBy>
  <dcterms:modified xsi:type="dcterms:W3CDTF">2006-10-11T16:10:00Z</dcterms:modified>
  <cp:revision>1</cp:revision>
  <dc:subject/>
  <dc:title>BUCHAREST INTERNATIONAL JAZZ COMPETITION 2007</dc:title>
</cp:coreProperties>
</file>