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b/>
          <w:sz w:val="32"/>
          <w:szCs w:val="32"/>
        </w:rPr>
        <w:t xml:space="preserve"> первом Московского фестивале молодых исполнителей джаза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Территория джаза-2009»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все пункты, указанные в заявке, обязательны к заполне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жанровая принадлежность  коллекти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ртистов, принимающих участие в фестивале: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коллектива (полностью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всех участников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Телефон (моб/раб)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полняемых произведений (название композиции и автор произведения):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выступления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сылка на видео, аудио</w:t>
      </w: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21:00Z</dcterms:created>
  <dc:creator> </dc:creator>
  <dc:description/>
  <dc:language>en-US</dc:language>
  <cp:lastModifiedBy>Cyril Moshkow</cp:lastModifiedBy>
  <dcterms:modified xsi:type="dcterms:W3CDTF">2009-11-03T15:21:00Z</dcterms:modified>
  <cp:revision>2</cp:revision>
  <dc:subject/>
  <dc:title>ПОЛОЖЕНИЕ </dc:title>
</cp:coreProperties>
</file>