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 НА УЧАСТИЕ В ФЕСТИВАЛЕ "ТАТЬЯНИН ДЖАЗ"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24 января 2010 г., г.Воскресенк, ДК "Химик". Начало в 12.00 час.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>
          <w:sz w:val="24"/>
          <w:szCs w:val="24"/>
        </w:rPr>
        <w:t>Название коллектива или Ф.И.О. участника: 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УЗ, училище или учреждение культуры (полное название) 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или педагог (Ф.И.О. полностью) 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Телефон руководителя (дом. и моб.)___________________________________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Телефон исполнителя (дом. и моб.) 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Программа выступления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озито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Количество участников: _____________________________________________ Состав группы______________________________________________________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 xml:space="preserve">Техническое обеспечение: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Необходимое количество микрофонов:_________________________________ Фонограмма: мини-диск, компакт-диск, не используется (нужное подчеркнуть) Необходимое дополнительное оборудование: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каз о коллективе (если Вам есть что рассказать о Вашем коллективе, то разместите информацию в данном разделе)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Дата:______________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дпись руководителя (участника)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lang w:val="ru-RU"/>
    </w:rPr>
  </w:style>
  <w:style w:type="paragraph" w:styleId="American">
    <w:name w:val="american"/>
    <w:basedOn w:val="Normal"/>
    <w:qFormat/>
    <w:pPr>
      <w:overflowPunct w:val="false"/>
      <w:autoSpaceDE w:val="false"/>
      <w:spacing w:lineRule="auto" w:line="360" w:before="120" w:after="120"/>
      <w:jc w:val="both"/>
      <w:textAlignment w:val="baseline"/>
    </w:pPr>
    <w:rPr>
      <w:rFonts w:eastAsia="Times New Roman"/>
      <w:sz w:val="22"/>
      <w:lang w:val="en-US"/>
    </w:rPr>
  </w:style>
  <w:style w:type="paragraph" w:styleId="JazzRu">
    <w:name w:val="JazzRu"/>
    <w:basedOn w:val="Normal"/>
    <w:qFormat/>
    <w:pPr/>
    <w:rPr>
      <w:rFonts w:ascii="Arial Narrow" w:hAnsi="Arial Narrow" w:cs="Arial Narro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0:41:00Z</dcterms:created>
  <dc:creator>Cyril Moshkow</dc:creator>
  <dc:description/>
  <dc:language>en-US</dc:language>
  <cp:lastModifiedBy>Cyril Moshkow</cp:lastModifiedBy>
  <dcterms:modified xsi:type="dcterms:W3CDTF">2009-12-24T10:44:00Z</dcterms:modified>
  <cp:revision>1</cp:revision>
  <dc:subject/>
  <dc:title>ЗАЯВКА НА УЧАСТИЕ В ФЕСТИВАЛЕ "ТАТЬЯНИН ДЖАЗ"</dc:title>
</cp:coreProperties>
</file>