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стиваль "Gnesin-Jazz": Положение и Услови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культуры Российской Федерации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йская Академия музыки имени Гнесиных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МЕЖДУНАРОДНЫЙ ДЖАЗОВЫЙ ФЕСТИВАЛЬ МОЛОДЫХ ИСПОЛНИТЕЛЕЙ «GNESIN-JAZZ» </w:t>
      </w:r>
    </w:p>
    <w:p>
      <w:pPr>
        <w:pStyle w:val="Normal"/>
        <w:spacing w:lineRule="atLeast" w:line="10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проекта - Председатель Комиссии джазовой музыки Союза московских композиторов, руководитель оркестрового класса кафедры эстрадно-джазового творчества РАМ им. Гнесиных, Народный артист Росс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ЛЛ А.О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Первого международного джазового фестиваля молодых исполнителей «Gnesin-jazz» является Российская Академия музыки имени Гнесиных. Фестиваль проводится при поддержке Министерства культуры Российской Федерации.</w:t>
      </w:r>
    </w:p>
    <w:p>
      <w:pPr>
        <w:pStyle w:val="Normal"/>
        <w:spacing w:lineRule="atLeast" w:line="100" w:before="28" w:after="28"/>
        <w:ind w:left="60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 Фестиваля - 9, 10, 11 декабря 2011 года. </w:t>
        <w:br/>
        <w:t>Место проведения - Концертный зал РАМ им. Гнесиных, аудитории для проведения конференций, мастер-классов, круглых столов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Цели и задачи Фестиваля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и пропаганда искусства джаза, приобщение молодежи к жанру джазовой музыки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творчества лучших джазовых коллективов и исполнителей музыкальных учебных заведений, специализирующихся в профессиональном образовании в области джазовой музыки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фессионального общения и партнерских творческих отношений в совместных джазовых проектах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общественности к новым современным формам джазового искусства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алантливых молодых исполнителей, пропаганда их творчества в средствах массовой информации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Номинации, программы, регламент и прочие условия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Фестивале могут принимать участие биг-бэнды, симфоджазовые оркестры, инструментальные ансамбли и солисты. </w:t>
        <w:br/>
        <w:t xml:space="preserve">2.2. Программы выступлений должны содержать: джазовую классику (блюз, свинг, джазовый стандарт); произведения современных джазовых композиторов; собственные сочинения и аранжировки; джазовые разработки фольклора. </w:t>
        <w:br/>
        <w:t xml:space="preserve">2.3. Фестиваль проводится по следующим номинациям: лучший биг-бэнд (симфоджазовый оркестр); лучший инструментальный ансамбль; лучший вокальный ансамбль; лучший инструменталист; лучший солист-вокалист; лучшая авторская композиция; лучшая аранжировка. </w:t>
        <w:br/>
        <w:t xml:space="preserve">2.4. При подведении итогов Фестиваля Оргкомитет и жюри оставляют за собой право добавлять новые номинации, без внесения изменений в настоящее Положение. Жюри Фестиваля может быть присуждено несколько лауреатских званий по степеням в любой из номинаций. </w:t>
        <w:br/>
        <w:t xml:space="preserve">2.5. В аккомпанементе выступления солистов не допускается применения фонограмм. </w:t>
        <w:br/>
        <w:t xml:space="preserve">2.6. При необходимости Оргкомитет обеспечивает Претенденту аккомпанемент инструментального трио. </w:t>
        <w:br/>
        <w:t xml:space="preserve">2.7. Вокальные произведения могут исполняться как на языке оригинала, так и на русском, или любом другом языке, по желанию исполнителя. </w:t>
        <w:br/>
        <w:t>2.8. Время выступления каждого участника не должно превышать: ·</w:t>
      </w:r>
    </w:p>
    <w:p>
      <w:pPr>
        <w:pStyle w:val="Normal"/>
        <w:spacing w:lineRule="atLeast" w:line="100" w:before="28" w:after="28"/>
        <w:ind w:left="60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рупного коллектива (биг-бэнда, симфо-джазового оркестра) не более 25 минут; </w:t>
        <w:br/>
        <w:t xml:space="preserve">для инструментального и вокального ансамблей не более 20 минут; · </w:t>
        <w:br/>
        <w:t>для инструментального, вокального трио и солистов не более 15 минут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Все участники обязаны в указанные ниже сроки, предоставить в Оргкомитет демонстрационные записи своих выступлений (до 10 минут) для прослушивания Отборочной комиссией Фестиваля. </w:t>
        <w:br/>
        <w:t>2.10. В рамках Фестиваля возможно проведение специальных мастер-классов для участников в аудиториях РАМ, специальных мастер-классов выдающихся мастеров и педагогов мирового и российского джаза, а также проведение проблемных конференций и круглых столов по вопросам специального образования в области джазовой музыки.</w:t>
        <w:br/>
        <w:t>2.11.  Расходы по переезду участников Фестиваля в Москву и обратно осуществляются направляющей стороной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комитет, Отборочная комиссия и Рабочая группа Фестиваля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ля проведения Фестиваля создаются Оргкомитет, Отборочная комиссия и Рабочая группа, которые осуществляют организационную деятельность по созданию нормативной базы, материально-техническому обеспечению, подготовке и проведению мероприятий. </w:t>
        <w:br/>
        <w:t>3.2.Оргкомитет обязан: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вные условия для всех участников Фестиваля согласно настоящему Положению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участникам репетиции и саунд-чеки, согласно специально разработанному расписанию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ресс-службы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ткрытость проведения Фестивал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Оргкомитет имеет право отказать Претенденту в участии в программе Фестиваля в случае нарушения им условий Положения проведения Фестиваля. </w:t>
        <w:br/>
        <w:t>3.4.Оргкомитет не несет ответственности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возможность проверки Интернет-ресурсов по техническим причинам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верно заполненную участником форму заявки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ажение данных или технические сбои любого вид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ргкомитет оставляет за собой право трансляции Фестиваля и его освещения на радио, телевидении и СМИ. </w:t>
        <w:br/>
        <w:t xml:space="preserve">3.6. Предварительное прослушивание участников, по представленным ими демо-записям осуществляется членами Отборочной комиссии до конца срока подачи заявок. Окончательное решение о допущении Претендента к участию в Фестивале принимается полным составом Отборочной комиссии после завершения подачи заявок, по принципу творческого рейтинга, с учётом утверждённого Оргкомитетом количества участников в каждой номинации. Отборочная комиссия обязана сообщить о результатах обсуждения прослушивания не позднее 25 ноября 2011 года. </w:t>
        <w:br/>
        <w:t>3.7. Количество фестивальных концертов определяется Оргкомитетом исходя из объёма поданных заявок, с учётом решения Отборочной комиссии об окончательном списке коллективов и исполнителей, допущенных к участию в Фестивале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Награждение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номинаций Фестиваля присуждаются звание Лауреата, вручаются ценные подарки и сувениры. Всем участникам выдаются свидетельства об участии в Фестивале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Жюри Фестивал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Жюри Фестиваля формируется из авторитетных экспертов в области джазового искусства. </w:t>
        <w:br/>
        <w:t xml:space="preserve">5.2. Состав Жюри утверждается Оргкомитетом Фестиваля. Оргкомитет не оказывает влияния на решение Жюри. </w:t>
        <w:br/>
        <w:t xml:space="preserve">5.3. Жюри определяет победителей Фестиваля в ходе открытого голосования. </w:t>
        <w:br/>
        <w:t>5.4. Результаты голосования Жюри объявляются на торжественной церемонии награждения в завершающий день Фестиваля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Заявки на участие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Фестивале претендент подает заявку, заполненную по определенной форме (см. файл Завки) и демо-запись (носители CD, DVD) или электронной почте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язательных демонстрационных записей, направленных в Оргкомитет на участие в Первом международном джазовом фестивале молодых исполнителей «Gnesin-jazz» осущест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0 октября 2011 года по 20 ноября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«Заявка и демо» по электронной почте: gnesin-jazzfest@yandex.ru . </w:t>
        <w:br/>
        <w:t>Телефон/факс для справок: (495)609-98-06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Bodytext31"/>
        <w:spacing w:lineRule="atLeast" w:line="100" w:before="0" w:after="200"/>
        <w:ind w:left="0" w:right="200" w:hanging="0"/>
        <w:rPr/>
      </w:pPr>
      <w:r>
        <w:rPr>
          <w:rStyle w:val="Bodytext33"/>
          <w:b/>
          <w:bCs/>
        </w:rPr>
        <w:t>Заявка</w:t>
      </w:r>
    </w:p>
    <w:p>
      <w:pPr>
        <w:pStyle w:val="Bodytext31"/>
        <w:spacing w:lineRule="atLeast" w:line="100" w:before="0" w:after="200"/>
        <w:ind w:left="0" w:right="200" w:hanging="0"/>
        <w:rPr>
          <w:rStyle w:val="Bodytext33"/>
          <w:rFonts w:ascii="Microsoft Sans Serif" w:hAnsi="Microsoft Sans Serif" w:cs="Microsoft Sans Serif"/>
          <w:b/>
          <w:b/>
          <w:bCs/>
        </w:rPr>
      </w:pPr>
      <w:r>
        <w:rPr/>
      </w:r>
    </w:p>
    <w:p>
      <w:pPr>
        <w:pStyle w:val="Bodytext31"/>
        <w:spacing w:lineRule="exact" w:line="317" w:before="0" w:after="200"/>
        <w:ind w:left="0" w:right="200" w:hanging="0"/>
        <w:rPr/>
      </w:pPr>
      <w:r>
        <w:rPr/>
        <w:t>на участие в Первом международном джазовом фестивале молодых исполнителей «</w:t>
      </w:r>
      <w:r>
        <w:rPr>
          <w:lang w:val="en-US"/>
        </w:rPr>
        <w:t>Gnesin</w:t>
      </w:r>
      <w:r>
        <w:rPr/>
        <w:t>-</w:t>
      </w:r>
      <w:r>
        <w:rPr>
          <w:lang w:val="en-US"/>
        </w:rPr>
        <w:t>jazz</w:t>
      </w:r>
      <w:r>
        <w:rPr/>
        <w:t>» (все пункты, указанные в заявке, обязательны к заполнению)</w:t>
      </w:r>
    </w:p>
    <w:p>
      <w:pPr>
        <w:pStyle w:val="Bodytext101"/>
        <w:numPr>
          <w:ilvl w:val="0"/>
          <w:numId w:val="3"/>
        </w:numPr>
        <w:tabs>
          <w:tab w:val="clear" w:pos="709"/>
          <w:tab w:val="left" w:pos="746" w:leader="none"/>
        </w:tabs>
        <w:spacing w:before="296" w:after="200"/>
        <w:ind w:left="0" w:right="60" w:hanging="0"/>
        <w:jc w:val="left"/>
        <w:rPr/>
      </w:pPr>
      <w:r>
        <w:rPr/>
        <w:t>Полное название и формат коллектива (исполнителя): биг-бэнд, симфо-джаз, инструментальный ансамбль, вокальный ансамбль, солист-инструменталист, солист-вокалист (соответствие  вышеуказанным форматам подчеркнуть).</w:t>
      </w:r>
    </w:p>
    <w:p>
      <w:pPr>
        <w:pStyle w:val="Bodytext101"/>
        <w:numPr>
          <w:ilvl w:val="0"/>
          <w:numId w:val="3"/>
        </w:numPr>
        <w:tabs>
          <w:tab w:val="clear" w:pos="709"/>
          <w:tab w:val="left" w:pos="746" w:leader="none"/>
        </w:tabs>
        <w:spacing w:before="296" w:after="200"/>
        <w:ind w:left="0" w:right="60" w:hanging="0"/>
        <w:rPr/>
      </w:pPr>
      <w:r>
        <w:rPr/>
        <w:t>Количество исполнителей, принимающих участие в указанном коллективе ________________________________</w:t>
      </w:r>
    </w:p>
    <w:p>
      <w:pPr>
        <w:pStyle w:val="Bodytext101"/>
        <w:numPr>
          <w:ilvl w:val="0"/>
          <w:numId w:val="3"/>
        </w:numPr>
        <w:tabs>
          <w:tab w:val="clear" w:pos="709"/>
          <w:tab w:val="left" w:pos="746" w:leader="none"/>
        </w:tabs>
        <w:spacing w:before="296" w:after="200"/>
        <w:ind w:left="0" w:right="60" w:hanging="0"/>
        <w:jc w:val="left"/>
        <w:rPr/>
      </w:pPr>
      <w:r>
        <w:rPr/>
        <w:t>Ф.И.О., паспортные данные и адрес с индексом, телефон (мобильный, рабочий) и электронный адрес представителя коллектива (полностью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101"/>
        <w:numPr>
          <w:ilvl w:val="0"/>
          <w:numId w:val="3"/>
        </w:numPr>
        <w:tabs>
          <w:tab w:val="clear" w:pos="709"/>
          <w:tab w:val="left" w:pos="746" w:leader="none"/>
        </w:tabs>
        <w:spacing w:before="296" w:after="200"/>
        <w:ind w:left="0" w:right="60" w:hanging="0"/>
        <w:rPr/>
      </w:pPr>
      <w:r>
        <w:rPr/>
        <w:t>Ф.И.О. всех участников коллектива с указанием музыкального инструмента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</w:r>
    </w:p>
    <w:p>
      <w:pPr>
        <w:pStyle w:val="Bodytext101"/>
        <w:numPr>
          <w:ilvl w:val="0"/>
          <w:numId w:val="3"/>
        </w:numPr>
        <w:tabs>
          <w:tab w:val="clear" w:pos="709"/>
          <w:tab w:val="left" w:pos="746" w:leader="none"/>
        </w:tabs>
        <w:spacing w:before="296" w:after="200"/>
        <w:ind w:left="0" w:right="60" w:hanging="0"/>
        <w:rPr/>
      </w:pPr>
      <w:r>
        <w:rPr/>
        <w:t>Программа с точным указанием всех исполняемых произведений, а также композиторов и аранжировщиков с обязательным переводом на русский язык____________________________________________</w:t>
        <w:br/>
        <w:t>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Bodytext101"/>
        <w:numPr>
          <w:ilvl w:val="0"/>
          <w:numId w:val="3"/>
        </w:numPr>
        <w:tabs>
          <w:tab w:val="clear" w:pos="709"/>
          <w:tab w:val="left" w:pos="746" w:leader="none"/>
        </w:tabs>
        <w:spacing w:before="296" w:after="200"/>
        <w:ind w:left="0" w:right="60" w:hanging="0"/>
        <w:rPr/>
      </w:pPr>
      <w:r>
        <w:rPr/>
        <w:t>Продолжительность выступления (точный хронометраж общей программы выступления)__________________________________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Руководство Фестиваля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ргкомитет: </w:t>
      </w:r>
    </w:p>
    <w:p>
      <w:pPr>
        <w:pStyle w:val="Normal"/>
        <w:spacing w:lineRule="atLeast" w:line="10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яровская Г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ктор РАМ им. Гнесиных, профессор, Заслуженный деятель искусств РФ - председатель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лл А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удожественный руководитель, Председатель Комиссии джазовой музыки Союза композиторов, Народный артист России - сопредседатель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риль И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зав. кафедрой «Эстрадно-джазовой музыки», профессор, Народный артист России - сопредседатель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Члены оргкомитета: </w:t>
      </w:r>
    </w:p>
    <w:p>
      <w:pPr>
        <w:pStyle w:val="Normal"/>
        <w:spacing w:lineRule="atLeast" w:line="10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иселёв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ректор РАМ им.Гнесиных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Чернявский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ректор РАМ им. Гнесиных, Заслуженный деятель искусств РФ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жандаров Т.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ь Департамента международного сотрудничества РАМ им.Гнесиных , профессор, Заслуженный деятель искусств РФ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зунин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кан факультета «Музыкальное искусство эстрады», Заслуженный деятель искусств РФ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ил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родный артист России, профессор, ректор Ростовкой государственной консерватории им. С.В. Рахманинова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заретов П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в. кафедрой эстрадно-джазовой музыки Ростовкой государственной консерватории им. С.В. Рахманинова, Заслуженный артист Росси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ейчук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подаватель класса саксофона и ансамбля, профессор,Заслуженный артист Росси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лезова М.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альник концертного отдела РАМ им. Гнесиных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шков К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лавный редактор журнала «Джаз.ру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тборочная комиссия и Жюри Фестиваля: </w:t>
      </w:r>
    </w:p>
    <w:p>
      <w:pPr>
        <w:pStyle w:val="Normal"/>
        <w:spacing w:lineRule="atLeast" w:line="10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лл А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седатель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Члены комиссии: </w:t>
      </w:r>
    </w:p>
    <w:p>
      <w:pPr>
        <w:pStyle w:val="Normal"/>
        <w:spacing w:lineRule="atLeast" w:line="10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риль И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ейчук А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заретов П.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иганов М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угунов Ю.Н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бочая группа Фестиваля : </w:t>
      </w:r>
    </w:p>
    <w:p>
      <w:pPr>
        <w:pStyle w:val="Normal"/>
        <w:spacing w:lineRule="atLeast" w:line="10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олл А.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удожественный руководитель-продюсер,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лашов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нительный директор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ёдоров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лавный редактор-координатор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зняе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й руководитель, редактор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/факс:(495) 609-98-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3">
    <w:name w:val="Body text (3)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1"/>
    <w:basedOn w:val="Normal"/>
    <w:qFormat/>
    <w:pPr/>
    <w:rPr/>
  </w:style>
  <w:style w:type="paragraph" w:styleId="Bodytext101">
    <w:name w:val="Body text (10)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5:00Z</dcterms:created>
  <dc:creator>raytwigt</dc:creator>
  <dc:description/>
  <dc:language>en-US</dc:language>
  <cp:lastModifiedBy>raytwigt</cp:lastModifiedBy>
  <dcterms:modified xsi:type="dcterms:W3CDTF">2011-10-28T07:25:00Z</dcterms:modified>
  <cp:revision>2</cp:revision>
  <dc:subject/>
  <dc:title/>
</cp:coreProperties>
</file>