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ИСПОЛНИТЕЛЯ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участие в VIII в Международном конкурсе молод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жазовых исполн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од, число, месяц ро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дрес по пропис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омер паспорта, когда и кем вы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Учебное за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елефон домашний, моби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елефон факс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.И.О педаг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грамма конкурсного прослуш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словиями конкурса ознакомлен и согласен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подпись и 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7:51Z</dcterms:created>
  <dc:creator>Cyril Moshkow</dc:creator>
  <dc:description/>
  <dc:language>en-US</dc:language>
  <cp:lastModifiedBy/>
  <cp:revision>0</cp:revision>
  <dc:subject/>
  <dc:title/>
</cp:coreProperties>
</file>