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 участие во Втором Международном джазовом фестивале молодых исполнителей «GNESIN-JAZZ» (все пункты, указанные в заявке, обязательны к заполнению)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Полное название и формат коллектива (исполнителя): биг-бэнд, симфо-джаз, инструментальный ансамбль, вокальный ансамбль, солист-инструменталист, солист-вокалист (соответствие вышеуказанным форматам подчеркнуть).</w:t>
      </w:r>
      <w:r>
        <w:rPr>
          <w:sz w:val="30"/>
          <w:szCs w:val="30"/>
        </w:rPr>
        <w:br/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личество исполнителей, принимающих участие в указанном коллективе</w:t>
      </w:r>
      <w:r>
        <w:rPr>
          <w:sz w:val="30"/>
          <w:szCs w:val="30"/>
        </w:rPr>
        <w:t xml:space="preserve"> 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, паспортные данные и адрес с индексом, телефон (мобильный, рабочий) и электронный адрес представителя коллектива (полностью)</w:t>
      </w:r>
      <w:r>
        <w:rPr>
          <w:sz w:val="30"/>
          <w:szCs w:val="30"/>
        </w:rPr>
        <w:t xml:space="preserve"> ______________________________________________________</w:t>
        <w:br/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всех участников коллектива с указанием музыкального инструмента___</w:t>
      </w:r>
      <w:r>
        <w:rPr>
          <w:sz w:val="30"/>
          <w:szCs w:val="30"/>
        </w:rPr>
        <w:t>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с точным указанием всех исполняемых произведений, а также композиторов и аранжировщиков с обязательным переводом на русский язык </w:t>
      </w:r>
      <w:r>
        <w:rPr>
          <w:sz w:val="30"/>
          <w:szCs w:val="30"/>
        </w:rPr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должительность выступления (точный хронометраж общей программы выступления)</w:t>
      </w:r>
      <w:r>
        <w:rPr>
          <w:sz w:val="30"/>
          <w:szCs w:val="30"/>
        </w:rPr>
        <w:t>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6:08Z</dcterms:created>
  <dc:creator>Cyril Moshkow</dc:creator>
  <dc:description/>
  <dc:language>en-US</dc:language>
  <cp:lastModifiedBy/>
  <cp:revision>0</cp:revision>
  <dc:subject/>
  <dc:title/>
</cp:coreProperties>
</file>