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стиваль "Gnesin-Jazz": Положение и Усло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стерство культуры Российской Федер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Академия музыки имени Гнесины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МЕЖДУНАРОДНЫЙ ДЖАЗОВЫЙ ФЕСТИВАЛЬ МОЛОДЫХ ИСПОЛНИТЕЛЕЙ «GNESIN-JAZZ-2013» </w:t>
      </w:r>
    </w:p>
    <w:p>
      <w:pPr>
        <w:pStyle w:val="Normal"/>
        <w:spacing w:lineRule="auto" w:line="240" w:before="280" w:after="280"/>
        <w:ind w:left="60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екта - Председатель Комиссии джазовой музыки Союза московских композиторов, руководитель оркестрового класса кафедры эстрадно-джазового творчества РАМ им. Гнесиных, Народный артист России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ОЛЛ А.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28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Третьего международного джазового фестиваля молодых исполнителей «Gnesin-jazz-2013» является Российская академия музыки имени Гнесиных. </w:t>
      </w:r>
    </w:p>
    <w:p>
      <w:pPr>
        <w:pStyle w:val="Normal"/>
        <w:spacing w:lineRule="auto" w:line="240" w:before="0" w:after="28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при поддержке Министерства культуры Российской Федерации.</w:t>
      </w:r>
    </w:p>
    <w:p>
      <w:pPr>
        <w:pStyle w:val="Normal"/>
        <w:spacing w:lineRule="auto" w:line="240" w:before="280" w:after="280"/>
        <w:ind w:left="6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Фестиваля – 28, 29, 30 ноября, 1 декабря 2013 года. </w:t>
        <w:br/>
        <w:t>Место проведения - Концертный зал РАМ им. Гнесиных, аудитории для проведения конференций, мастер-классов, круглых стол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и задачи Фестиваля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 пропаганда искусства джаза, приобщение молодежи к жанру джазовой музы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творчества лучших джазовых коллективов и исполнителей музыкальных учебных заведений, специализирующихся в профессиональном образовании в области джазовой музы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общения и партнерских творческих отношений в совместных джазовых проек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новым современным формам джазового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алантливых молодых исполнителей, пропаганда их творчества в средствах массовой информ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Номинации, программы, регламент и прочие услов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Фестивале могут принимать участие биг-бэнды, симфоджазовые оркестры, инструментальные ансамбли и солисты. В крупных составах допускается участие опытных педагогов-иллюстраторов (не более 20%).</w:t>
        <w:br/>
        <w:t xml:space="preserve">2.2. Программы выступлений должны содержать: джазовую классику (блюз, свинг, джазовый стандарт); произведения современных джазовых композиторов; собственные сочинения и аранжировки; джазовые разработки фольклора. </w:t>
        <w:br/>
        <w:t xml:space="preserve">2.3. Фестиваль проводится по следующим номинациям: лучший биг-бэнд (симфоджазовый оркестр); лучший инструментальный ансамбль; лучший вокальный ансамбль; лучший инструменталист; лучший солист-вокалист; лучшая авторская композиция; лучшая аранжировка. </w:t>
        <w:br/>
        <w:t xml:space="preserve">2.4. При подведении итогов Фестиваля Оргкомитет и жюри оставляют за собой право добавлять новые номинации, без внесения изменений в настоящее Положение. Жюри Фестиваля может быть присуждено несколько лауреатских званий по степеням в любой из номинаций. </w:t>
        <w:br/>
        <w:t xml:space="preserve">2.5. В аккомпанементе выступления солистов не допускается применения фонограмм. </w:t>
        <w:br/>
        <w:t xml:space="preserve">2.6. Оргкомитет не обеспечивает претендентов аккомпанирующим инструментальным составом. </w:t>
        <w:br/>
        <w:t xml:space="preserve">2.7. Вокальные произведения могут исполняться как на языке оригинала, так и на русском или любом другом языке, по желанию исполнителя. </w:t>
        <w:br/>
        <w:t>2.8. Время выступления каждого участника не должно превышать: ·</w:t>
      </w:r>
    </w:p>
    <w:p>
      <w:pPr>
        <w:pStyle w:val="Normal"/>
        <w:spacing w:lineRule="auto" w:line="240" w:before="280" w:after="280"/>
        <w:ind w:left="6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рупного коллектива (биг-бэнда, симфоджазового оркестра) не более 20 минут; </w:t>
        <w:br/>
        <w:t>для инструментального и вокального ансамблей не более 15 минут;</w:t>
        <w:br/>
        <w:t>для инструментального, вокального трио и солистов не более 12 мин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9. Все участники обязаны в указанные ниже сроки, предоставить в Оргкомитет демонстрационные записи своих выступлений (до 10 минут) для прослушивания Отборочной комиссией Фестиваля. Демозаписи предоставляются путем размещения материалов (аудио или видео)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сылки на электронный адрес Отборочной комисии ссылок на размещенные материалы. </w:t>
        <w:br/>
        <w:t>2.10. В рамках Фестиваля возможно проведение специальных мастер-классов для участников в аудиториях РАМ, специальных мастер-классов выдающихся мастеров и педагогов мирового и российского джаза, а также проведение проблемных конференций и круглых столов по вопросам специального образования в области джазовой музыки.</w:t>
        <w:br/>
        <w:t>2.11.  Расходы по переезду участников Фестиваля в Москву и обратно, а так же по пребыванию в Москве, осуществляются направляющей стороной или за счёт средств самих участ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ргкомитет, Отборочная комиссия и Рабочая группа Фестивал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проведения Фестиваля создаются Оргкомитет, Отборочная комиссия и Рабочая группа, которые осуществляют организационную деятельность по созданию нормативной базы, материально-техническому обеспечению, подготовке и проведению мероприятий. </w:t>
        <w:br/>
        <w:t>3.2.Оргкомитет обязан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вные условия для всех участников Фестиваля согласно настоящему Полож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частникам в день конкурсного прослушивания репетиционные саунд-чеки, согласно специально разработанному распис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ресс-служб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ткрытость проведения Фестива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ргкомитет имеет право отказать Претенденту в участии в программе Фестиваля в случае нарушения им условий Положения проведения Фестиваля. </w:t>
        <w:br/>
        <w:t>3.4. Оргкомитет не несет ответственност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озможность ознакомления с демонстрационными материалами Претендента на Интернет-ресурсах по техническим причин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ерно заполненную участником форму заяв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ажение данных или технические сбои любого ви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ргкомитет оставляет за собой право аудио- и видеозаписи Фестиваля и его освещения на радио, телевидении и СМИ. </w:t>
        <w:br/>
        <w:t xml:space="preserve">3.6. Предварительное прослушивание участников – по представленным ими демо-записям – осуществляется членами Отборочной комиссии до конца срока подачи заяво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ое решение о допущении Претендента к участию в Фестивале принимается Отборочной комиссией после завершения подачи заявок, по принципу творческого рейтинга, с учётом утверждённого Оргкомитетом количества участников в каждой номинации. Отборочная комиссия обязана сообщить о результатах обсуждения прослушивания не позднее 20 ноября 2013 года. </w:t>
        <w:br/>
        <w:t>3.7. Количество фестивальных концертов определяется Оргкомитетом исходя из объёма поданных заявок, с учётом решения Отборочной комиссии об окончательном списке коллективов и исполнителей, допущенных к участию в Фестива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Награждени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номинаций Фестиваля присуждаются звание Лауреата с вручением Диплома. Всем участникам выдаются свидетельства об участии в Фестива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Жюри Фестива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Жюри Фестиваля формируется из авторитетных экспертов в области джазового искусства. </w:t>
        <w:br/>
        <w:t xml:space="preserve">5.2. Состав Жюри утверждается Оргкомитетом Фестиваля. Оргкомитет не оказывает влияния на решение Жюри. </w:t>
        <w:br/>
        <w:t xml:space="preserve">5.3. Жюри определяет победителей Фестиваля в ходе открытого обсуждения и при необходимости – голосования. </w:t>
        <w:br/>
        <w:t>5.4. Результаты голосования Жюри объявляются на торжественной церемонии награждения в завершающий день Фестива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Заявки на участие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Фестивале Претендент подает заявку, заполненную по определенной форме (см. «Заявка» в конце документа), и присылает по электронной почте ссылку на демонстрационную запись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аму демо-запись в виде аудио- или видеофайлов в виде вложения в электронное письмо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ок</w:t>
      </w:r>
      <w:r>
        <w:rPr>
          <w:rFonts w:cs="Times New Roman" w:ascii="Times New Roman" w:hAnsi="Times New Roman"/>
          <w:sz w:val="24"/>
          <w:szCs w:val="24"/>
        </w:rPr>
        <w:t xml:space="preserve"> и обязательных демонстрационных записей, направленных в Оргкомитет на участие в Третьем международном джазовом фестивале молодых исполнителей «Gnesin-jazz-2013»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7 октября 2013 года по 18 ноября 2013 года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Заявка и демо» по электронной почте: gnesin-jazzfest@yandex.ru</w:t>
        <w:br/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/факс для справок: +7(495)609-98-06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ветственный секретарь жюри, главный координатор Международного фестиваля "GNESIN-JAZZ-2013" –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Фёдоров Владимир Андреевич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+7(926)763-1444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Фестивал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ргкомитет: </w:t>
      </w:r>
    </w:p>
    <w:p>
      <w:pPr>
        <w:pStyle w:val="Normal"/>
        <w:spacing w:lineRule="auto" w:line="240" w:before="280" w:after="280"/>
        <w:ind w:left="60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яровская Г.В.</w:t>
      </w:r>
      <w:r>
        <w:rPr>
          <w:rFonts w:cs="Times New Roman" w:ascii="Times New Roman" w:hAnsi="Times New Roman"/>
          <w:sz w:val="24"/>
          <w:szCs w:val="24"/>
        </w:rPr>
        <w:t xml:space="preserve"> – ректор РАМ им. Гнесиных, профессор, Заслуженный деятель искусств РФ – председатель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олл А.О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художественный руководитель-продюсер Фестива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уководитель оркестрового класса кафедры инструментального джазового исполнительства РАМ им. Гнесиных</w:t>
      </w:r>
      <w:r>
        <w:rPr>
          <w:rFonts w:cs="Times New Roman" w:ascii="Times New Roman" w:hAnsi="Times New Roman"/>
          <w:sz w:val="24"/>
          <w:szCs w:val="24"/>
        </w:rPr>
        <w:t xml:space="preserve">, Народный артист России - сопредседатель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оховский В.А.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кафедрой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нструментального джазового исполнительства </w:t>
      </w:r>
      <w:r>
        <w:rPr>
          <w:rFonts w:cs="Times New Roman" w:ascii="Times New Roman" w:hAnsi="Times New Roman"/>
          <w:sz w:val="24"/>
          <w:szCs w:val="24"/>
        </w:rPr>
        <w:t>РАМ им. Гнесиных – сопредседате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Члены оргкомитета: </w:t>
      </w:r>
    </w:p>
    <w:p>
      <w:pPr>
        <w:pStyle w:val="Normal"/>
        <w:spacing w:lineRule="auto" w:line="240" w:before="280" w:after="280"/>
        <w:ind w:left="60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елёв В.В.</w:t>
      </w:r>
      <w:r>
        <w:rPr>
          <w:rFonts w:cs="Times New Roman" w:ascii="Times New Roman" w:hAnsi="Times New Roman"/>
          <w:sz w:val="24"/>
          <w:szCs w:val="24"/>
        </w:rPr>
        <w:t xml:space="preserve"> – проректор РАМ им.Гнесиных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Базиков А .С.</w:t>
      </w:r>
      <w:r>
        <w:rPr>
          <w:rFonts w:cs="Times New Roman" w:ascii="Times New Roman" w:hAnsi="Times New Roman"/>
          <w:sz w:val="24"/>
          <w:szCs w:val="24"/>
        </w:rPr>
        <w:t xml:space="preserve"> – проректор РАМ им. Гнесиных по учебной работе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жандаров Т.З. </w:t>
      </w:r>
      <w:r>
        <w:rPr>
          <w:rFonts w:cs="Times New Roman" w:ascii="Times New Roman" w:hAnsi="Times New Roman"/>
          <w:sz w:val="24"/>
          <w:szCs w:val="24"/>
        </w:rPr>
        <w:t>– руководитель Департамента международного сотрудничества РАМ им.Гнесиных , профессор, Заслуженный деятель искусств РФ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зунина И.В.</w:t>
      </w:r>
      <w:r>
        <w:rPr>
          <w:rFonts w:cs="Times New Roman" w:ascii="Times New Roman" w:hAnsi="Times New Roman"/>
          <w:sz w:val="24"/>
          <w:szCs w:val="24"/>
        </w:rPr>
        <w:t xml:space="preserve"> – декан факультета Музыкальное искусство эстрады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РАМ им. Гнесиных</w:t>
      </w:r>
      <w:r>
        <w:rPr>
          <w:rFonts w:cs="Times New Roman" w:ascii="Times New Roman" w:hAnsi="Times New Roman"/>
          <w:sz w:val="24"/>
          <w:szCs w:val="24"/>
        </w:rPr>
        <w:t>, Заслуженный деятель искусств РФ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ейчук А.В.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ласса саксофона и ансамбл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федры инструментального джазового исполнительства РАМ им.Гнесиных</w:t>
      </w:r>
      <w:r>
        <w:rPr>
          <w:rFonts w:cs="Times New Roman" w:ascii="Times New Roman" w:hAnsi="Times New Roman"/>
          <w:sz w:val="24"/>
          <w:szCs w:val="24"/>
        </w:rPr>
        <w:t xml:space="preserve">, профессор, Заслуженный артист России.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лезова М.Б. </w:t>
      </w:r>
      <w:r>
        <w:rPr>
          <w:rFonts w:cs="Times New Roman" w:ascii="Times New Roman" w:hAnsi="Times New Roman"/>
          <w:sz w:val="24"/>
          <w:szCs w:val="24"/>
        </w:rPr>
        <w:t xml:space="preserve">– начальник концертного отдела РАМ им. Гнесиных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шков К. В.</w:t>
      </w:r>
      <w:r>
        <w:rPr>
          <w:rFonts w:cs="Times New Roman" w:ascii="Times New Roman" w:hAnsi="Times New Roman"/>
          <w:sz w:val="24"/>
          <w:szCs w:val="24"/>
        </w:rPr>
        <w:t xml:space="preserve"> – главный редактор журнала «Джаз.ру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тборочная комиссия и Жюри Фестиваля: </w:t>
      </w:r>
    </w:p>
    <w:p>
      <w:pPr>
        <w:pStyle w:val="Normal"/>
        <w:spacing w:lineRule="auto" w:line="240" w:before="280" w:after="280"/>
        <w:ind w:left="60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олл А.О.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Члены комиссии: </w:t>
      </w:r>
    </w:p>
    <w:p>
      <w:pPr>
        <w:pStyle w:val="Normal"/>
        <w:spacing w:lineRule="auto" w:line="240" w:before="280" w:after="280"/>
        <w:ind w:left="60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оховский В.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ейчук А.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иганов М.В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гунов Ю.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бочая группа Фестиваля : </w:t>
      </w:r>
    </w:p>
    <w:p>
      <w:pPr>
        <w:pStyle w:val="Normal"/>
        <w:spacing w:lineRule="auto" w:line="240" w:before="0" w:after="0"/>
        <w:ind w:left="60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олл А.О. </w:t>
      </w:r>
      <w:r>
        <w:rPr>
          <w:rFonts w:cs="Times New Roman" w:ascii="Times New Roman" w:hAnsi="Times New Roman"/>
          <w:sz w:val="24"/>
          <w:szCs w:val="24"/>
        </w:rPr>
        <w:t>– художественный руководитель-продюсер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ёдоров В.А. </w:t>
      </w:r>
      <w:r>
        <w:rPr>
          <w:rFonts w:cs="Times New Roman" w:ascii="Times New Roman" w:hAnsi="Times New Roman"/>
          <w:sz w:val="24"/>
          <w:szCs w:val="24"/>
        </w:rPr>
        <w:t xml:space="preserve">– главный редактор-координатор. </w:t>
      </w:r>
    </w:p>
    <w:p>
      <w:pPr>
        <w:pStyle w:val="Normal"/>
        <w:spacing w:lineRule="auto" w:line="240" w:before="0" w:after="0"/>
        <w:ind w:left="60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П.</w:t>
      </w:r>
      <w:r>
        <w:rPr>
          <w:rFonts w:cs="Times New Roman" w:ascii="Times New Roman" w:hAnsi="Times New Roman"/>
          <w:sz w:val="24"/>
          <w:szCs w:val="24"/>
        </w:rPr>
        <w:t xml:space="preserve"> – редактор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узняев А.А. </w:t>
      </w:r>
      <w:r>
        <w:rPr>
          <w:rFonts w:cs="Times New Roman" w:ascii="Times New Roman" w:hAnsi="Times New Roman"/>
          <w:sz w:val="24"/>
          <w:szCs w:val="24"/>
        </w:rPr>
        <w:t>– технический руководитель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/факс: +7 (495) 609-98-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Фёдоров Владимир Андреевич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+7 (926)763-144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ЖЮРИ МЕЖДУНАРОДНОГО ФЕСТИВАЛЯ МОЛОДЫХ ИСПОЛНИТЕЛЕЙ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"GNESIN-JAZZ-2013"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рол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толий Ошерови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Председатель жюри, художественный руководитель-продюсер фестиваля, руководитель оркестрового класса кафедры джазовой музыки РАМ им.Гнесиных, композитор, пианист, Председатель джазовой секции Союза московских композиторов, Народный артист России;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ейчук Александр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– преподаватель класса саксофона и ансамбл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федры инструментального джазового исполнительства РАМ им. Гнесиных</w:t>
      </w:r>
      <w:r>
        <w:rPr>
          <w:rFonts w:cs="Times New Roman" w:ascii="Times New Roman" w:hAnsi="Times New Roman"/>
          <w:sz w:val="24"/>
          <w:szCs w:val="24"/>
        </w:rPr>
        <w:t>, профессор, Заслуженный артист России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Пташка Леонид Владимирович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 выпускник РАМ им. Гнесиных 1987 года, композитор, пианист, арт-директор международных джазовых фестивалей, Израиль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Фрумкин Борис Михайлович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художественный руководитель государственного джаз-оркестра им. Олега Лундстрема, композитор, дирижёр, пианист, Заслуженный артист России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Радзивон Марек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директор Польского культурного центра, старший советник по культуре посольства республики Польша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Джандаров Тамерлан Заидович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– руководитель департамента зарубежных связей РАМ им. Гнесиных, профессор, дирижёр, Заслуженный деятель искусств Российской федерации, Народный артист республики Дагестан;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Аглинц Кристина Сергеевна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ыпускница РАМ им. Гнесиных (ф-но, вокал)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лауреат Российских и международных конкурсов, вокалист, композитор;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тветственный секретарь жюри, главный координатор Международного фестиваля "GNESIN-JAZZ-2013" –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Фёдоров Владимир Андреевич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старший преподаватель кафедры инструментального джазового исполнительства РАМ им. Гнесины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276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33">
    <w:name w:val="Body text (3)3"/>
    <w:qFormat/>
    <w:rPr>
      <w:rFonts w:ascii="Times New Roman" w:hAnsi="Times New Roman" w:cs="Times New Roman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1"/>
    <w:basedOn w:val="Normal"/>
    <w:qFormat/>
    <w:pPr>
      <w:shd w:fill="FFFFFF" w:val="clear"/>
      <w:spacing w:lineRule="exact" w:line="341" w:before="5820" w:after="0"/>
      <w:jc w:val="center"/>
    </w:pPr>
    <w:rPr>
      <w:rFonts w:ascii="Times New Roman" w:hAnsi="Times New Roman" w:eastAsia="Microsoft Sans Serif" w:cs="Times New Roman"/>
      <w:sz w:val="28"/>
      <w:szCs w:val="28"/>
    </w:rPr>
  </w:style>
  <w:style w:type="paragraph" w:styleId="Bodytext101">
    <w:name w:val="Body text (10)1"/>
    <w:basedOn w:val="Normal"/>
    <w:qFormat/>
    <w:pPr>
      <w:shd w:fill="FFFFFF" w:val="clear"/>
      <w:spacing w:lineRule="exact" w:line="322" w:before="300" w:after="0"/>
      <w:ind w:left="0" w:right="0" w:hanging="320"/>
      <w:jc w:val="both"/>
    </w:pPr>
    <w:rPr>
      <w:rFonts w:ascii="Times New Roman" w:hAnsi="Times New Roman" w:eastAsia="Microsoft Sans Serif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3:00Z</dcterms:created>
  <dc:creator>raytwigt</dc:creator>
  <dc:description/>
  <dc:language>en-US</dc:language>
  <cp:lastModifiedBy>vlafed56</cp:lastModifiedBy>
  <cp:lastPrinted>2012-09-28T14:01:00Z</cp:lastPrinted>
  <dcterms:modified xsi:type="dcterms:W3CDTF">2013-09-26T18:43:00Z</dcterms:modified>
  <cp:revision>2</cp:revision>
  <dc:subject/>
  <dc:title/>
</cp:coreProperties>
</file>