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Пятом Международном джазовом фестивале-конкурсе </w:t>
      </w:r>
    </w:p>
    <w:p>
      <w:pPr>
        <w:pStyle w:val="Normal"/>
        <w:jc w:val="center"/>
        <w:rPr/>
      </w:pPr>
      <w:r>
        <w:rPr/>
        <w:t xml:space="preserve">молодых исполнителей «GNESIN-JAZZ-2015» </w:t>
      </w:r>
    </w:p>
    <w:p>
      <w:pPr>
        <w:pStyle w:val="Normal"/>
        <w:jc w:val="center"/>
        <w:rPr/>
      </w:pPr>
      <w:r>
        <w:rPr/>
        <w:t>(все пункты, указанные в заявке, обязательны к заполнению)</w:t>
      </w:r>
    </w:p>
    <w:p>
      <w:pPr>
        <w:pStyle w:val="Normal"/>
        <w:rPr/>
      </w:pPr>
      <w:r>
        <w:rPr/>
        <w:t>•</w:t>
      </w:r>
      <w:r>
        <w:rPr/>
        <w:tab/>
        <w:t>Полное название и формат коллектива (исполнителя): биг-бэнд, симфо-джаз, инструментальный ансамбль, вокальный ансамбль, солист-инструменталист, солист-вокалист, исполнитель в детской номинации (соответствие вышеуказанным форматам указать)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•</w:t>
        <w:tab/>
        <w:t>Количество исполнителей, принимающих участие в указанном коллективе _________________________________________________________________________</w:t>
      </w:r>
    </w:p>
    <w:p>
      <w:pPr>
        <w:pStyle w:val="Normal"/>
        <w:rPr/>
      </w:pPr>
      <w:r>
        <w:rPr/>
        <w:t>•</w:t>
      </w:r>
      <w:r>
        <w:rPr/>
        <w:tab/>
        <w:t>Ф.И.О., паспортные данные и адрес (город реального текущего пребывания, не «прописки»), контактный телефон (мобильный) и электронный адрес представителя коллектива (полностью).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•</w:t>
      </w:r>
      <w:r>
        <w:rPr/>
        <w:tab/>
        <w:t>Ф.И.О. всех участников коллектива (с указанием музыкального инструмента)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•</w:t>
      </w:r>
      <w:r>
        <w:rPr/>
        <w:tab/>
        <w:t>Программа с точным указанием всех исполняемых произведений, а также композиторов и аранжировщиков с обязательным переводом на русский язык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•</w:t>
      </w:r>
      <w:r>
        <w:rPr/>
        <w:tab/>
        <w:t>Продолжительность выступления (точный хронометраж общей программы выступления)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44:47Z</dcterms:created>
  <dc:creator>Cyril Moshkow</dc:creator>
  <dc:description/>
  <dc:language>en-US</dc:language>
  <cp:lastModifiedBy/>
  <cp:revision>0</cp:revision>
  <dc:subject/>
  <dc:title/>
</cp:coreProperties>
</file>