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VII Открытом Всероссийско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стивале-конкурса «Остров Джаз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.  ФИО участника / название коллектив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Номинация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3.  Дата рождения, количество полных лет, возрастная категория (иметь на конкурсе копию свидетельства о рождении или паспорта участника, ИНН), год обучения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 Название организации, направляющей исполнител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5.   ФИО преподавателя (полностью), мобильный телефон (обязательно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6. Контактные телефоны участника (студентам и взрослым)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7. Конкурсная программа. Название произведения, авторы музыки и текста, хронометраж</w:t>
      </w:r>
    </w:p>
    <w:p>
      <w:pPr>
        <w:pStyle w:val="Normal"/>
        <w:jc w:val="both"/>
        <w:rPr/>
      </w:pPr>
      <w:r>
        <w:rPr/>
        <w:t>1.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2.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8. Техническое обеспечение </w:t>
      </w:r>
    </w:p>
    <w:p>
      <w:pPr>
        <w:pStyle w:val="Normal"/>
        <w:jc w:val="both"/>
        <w:rPr/>
      </w:pPr>
      <w:r>
        <w:rPr/>
        <w:t>(количество микрофонов, звуковой носитель,  музыкальные  инструменты и т.д.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9. Краткая творческая характеристика конкурсанта (с указанием имеющихся наград).</w:t>
      </w:r>
    </w:p>
    <w:p>
      <w:pPr>
        <w:pStyle w:val="Normal"/>
        <w:jc w:val="both"/>
        <w:rPr/>
      </w:pPr>
      <w:r>
        <w:rP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10. Данная заявка подтверждает согласие конкурсанта на обработку его персональных данных, требующихся в процессе подготовки и проведения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ке прилагаются в обязательном порядке:</w:t>
      </w:r>
    </w:p>
    <w:p>
      <w:pPr>
        <w:pStyle w:val="Normal"/>
        <w:jc w:val="both"/>
        <w:rPr/>
      </w:pPr>
      <w:r>
        <w:rPr/>
        <w:t>1. Ксерокопия паспорта (свидетельства) конкурсанта (Ф.И.О., дата рождения, серия, номер, кем и когда выдан, место регистрации)</w:t>
      </w:r>
    </w:p>
    <w:p>
      <w:pPr>
        <w:pStyle w:val="Normal"/>
        <w:jc w:val="both"/>
        <w:rPr/>
      </w:pPr>
      <w:r>
        <w:rPr/>
        <w:t>2. Ксерокопия ИНН (социального номера) конкурсан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7:49:48Z</dcterms:created>
  <dc:creator>Cyril Moshkow</dc:creator>
  <dc:description/>
  <dc:language>en-US</dc:language>
  <cp:lastModifiedBy/>
  <cp:revision>0</cp:revision>
  <dc:subject/>
  <dc:title/>
</cp:coreProperties>
</file>