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рганизации и порядке реализации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XIV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ждународн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лодых исполнителей «Мир дж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б организации и порядке реализации мероприятия «Проведение Международного конкурса молодых исполнителей «Мир джаза» (далее Конкурс), предусмотренного государственной программой Ростовской области «Развитие культуры и туризма», устанавливает порядок проведения мероприят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2. Решение о проведении конкурса принимается Министерством культуры Ростов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3. Конкурс проводится Министерством культуры Ростовской области, ГБПОУ РО «Ростовский колледж искусств», при содействии ГАУК РО «Ростовский музыкальный театр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рганизатор конкурса – государственное бюджетное профессиональное образовательное учреждение Ростовской области «Ростовский колледж искусств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роки проведения конкурса с 22 по 25 ноября 2018 г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конкурса является содействие развитию отечественного джазового искусства, упрочение и расширение международных творческих контактов, выявление наиболее одаренных джазовых исполнителей, совершенствование профессионального мастерства, дальнейшая популяризация джазового искус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ыявление и поддержка возможно большего количества талантливой молодежи, приобщение их к лучшим традициям музыкальной культур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ение культурного обмена между профессиональными музыкантами – исполнителями, педагогам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крепление международных связей и сотрудничества в области профессионального музыкального искус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здание благоприятной атмосферы для сотрудничества и общения известных исполнителей и специалистов в области профессионального музыкального искус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. Сроки и место проведения конкурс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нкурс проводится с 22 по 25 ноября 2018 года на базе государственного бюджетного профессионального образовательного учреждения Ростовской области «Ростовский колледж искусств», в Большом зале ГАУК РО «Ростовский государственный музыкальный театр»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крытие, конкурсные прослушивания участников по специальностям состоятся в концертном зале ГБПОУ РО «Ростовский колледж искусств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Торжественное награждение и закрытие конкурса, заключительный концерт лауреатов состоится в концертном зале ГБПОУ РО «Ростовский колледж искусств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вила проведения конкурсных выступлений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Участниками конкурса являются студенты государственных образовательных учреждений среднего и высшего профессионального образования культуры и искусства Ростовской области, других регионов России, зарубежных стран, профессиональные исполнители в возрасте до 30 лет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ксофон, флейта, клар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ба, тромбон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тепиано, клавишны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итар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с-гитара, контрабас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дарные инструмен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Е ТРЕБОВАНИЯ ДЛЯ ИСПОЛНИТЕЛЕЙ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слушивания конкурсантов проводятся публично. Исполнение программ не должно превышать 15 мину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рограмма конкурсных выступлений включает в себя два разнохарактерных произведения. Один подготовленный джазовый стандарт (из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 предложенных) исполняется по желанию конкурсанта, другой – по выбору жюр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рамках исполнительского конкурса в этом году проводится заочное участие в номинации «Сочинение джазового произведения». Произведение должно быть представлено в нотном изложении и в виде аудиозаписи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Жюри конкурса присваивает звание «лауреата» в данной номинации. Выбранное решением жюри произведение, будет исполнено на гала концерте 26 ноября 2018 года в Ростовском государственном музыкальном театре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ДЖАЗОВЫХ СТАНДАРТОВ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  Benny Carter «Only Trust Your Heart»      Bossa No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  Clifford Brown «Daahoud»                         Medium U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 Jerome Kern «The Song Is You»                 F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 Hoagy Carmichael «Skylark»                      Ball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Joe Henderson </w:t>
      </w:r>
      <w:r>
        <w:rPr>
          <w:rFonts w:cs="Times New Roman" w:ascii="Times New Roman" w:hAnsi="Times New Roman"/>
          <w:sz w:val="28"/>
          <w:szCs w:val="28"/>
          <w:lang w:val="en-US"/>
        </w:rPr>
        <w:t>«Isotope»                             Blu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  Dave Brubeck «In Your Own Sweet Way» Medium Sw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  <w:szCs w:val="28"/>
          <w:lang w:val="en-US"/>
        </w:rPr>
        <w:t>Ole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kkuratov</w:t>
      </w:r>
      <w:r>
        <w:rPr>
          <w:rFonts w:cs="Times New Roman" w:ascii="Times New Roman" w:hAnsi="Times New Roman"/>
          <w:sz w:val="28"/>
          <w:szCs w:val="28"/>
        </w:rPr>
        <w:t xml:space="preserve"> «Вальс для Игоря»           3/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  Horace Silver «Swingin’ the Samba»           Samb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  Benny Golson «Stablemates»                       Swing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Oliver Nelson «Alto-Itis»                             Rhythm changes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Участникам конкурса предоставляется аккомпанирующая творческая группа (концертмейстеры) в количестве трёх человек. Репетиция с творческой группой 30 минут и звуковая репетиция на сцен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Состав оргкомитет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ин В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Министр культуры Рос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щенко И.Б.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Ростовского колледжа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щёв В.М.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го государственного музыкального те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вченко М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ректор Ростовской государственной консерва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. С.В. Рахман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анов А.С.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начальник управления культуры г. Ростова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ацуян А.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заведующий эстрадно-джазовым отд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ав и порядок работы жюр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Жюр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жюр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утман Игор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одный артист РФ, Лауреат Государственной премии РФ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 жюри конкурса приглашены ведущие преподаватели, музыканты исполнители, внесшие значительный вклад в развитие отечественного и зарубежного джазового искусства.</w:t>
      </w:r>
    </w:p>
    <w:p>
      <w:pPr>
        <w:pStyle w:val="Normal"/>
        <w:numPr>
          <w:ilvl w:val="0"/>
          <w:numId w:val="0"/>
        </w:numPr>
        <w:spacing w:before="0" w:after="0"/>
        <w:ind w:left="284" w:right="0" w:firstLine="4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Жюри конкурса проводит прослушивания участников, оценивает выступления конкурсантов по следующим критериям:</w:t>
      </w:r>
    </w:p>
    <w:p>
      <w:pPr>
        <w:pStyle w:val="Normal"/>
        <w:numPr>
          <w:ilvl w:val="0"/>
          <w:numId w:val="0"/>
        </w:numPr>
        <w:spacing w:before="0" w:after="0"/>
        <w:ind w:left="284" w:right="0" w:firstLine="4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исполняемой программы конкурсным требованиям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ительский уровень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ость, выразительность, сценическая культура;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трактовки произведения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вырабатывает предложения по определению лауреатов и дипломантов конкурса, предлагает кандидатов для участия в заключительном концерте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выступлений участников заносятся в протокол заседания жюри, который подписывается всеми членами жюри. Протокол является основным документом для награждения участников конкурса дипломами лауреатов и дипломантов, призами конкурса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, подготовившие лауреатов и дипломантов конкурса, награждаются грамот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6.3. Жюри конкурса присваивает в каждой номинации звание «лауреата» за I место, II место, III место и «дипломанта» конкурса. Устанавливаются специальные призы и дипломы. Решения жюри окончательны и пересмотру не подлежа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финансирова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Вступительный взнос за очное участие в исполнительском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2000 рублей (Две тысячи рублей), за заочное участие в номинации: «Сочинение джазового произведения», 1000 рублей (Одна тысяча рублей). В случае отказа конкурсанта от участия в конкурсе вступительный взнос не возвращается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Расходы, связанные с проездом и питанием конкурсанты берут на себ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Средства, полученные от взносов участников конкурса, будут использованы на изготовление печатной продукции (буклеты, дипломы, афиши), изготовление баннеро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ремии и поощр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бедителям Конкурса (очное участие) предусматривается присуждение звания обладателя Гран-при и званий «Лауреат» с вручением денежного приза, «Дипломант» с вручением диплом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бладателям звания Гран-при и Лауреатам I премии, предоставляется возможность выступления на гала концерт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м государственном музыкальном театре</w:t>
      </w:r>
      <w:r>
        <w:rPr>
          <w:rFonts w:cs="Times New Roman" w:ascii="Times New Roman" w:hAnsi="Times New Roman"/>
          <w:sz w:val="28"/>
          <w:szCs w:val="28"/>
        </w:rPr>
        <w:t>, с целью дальнейшего продвижения на российской и зарубежной джазовой сцене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3. Размер денежных призов по номинациям выплачивается в фиксированном размере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н-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(1 человек) – 40 000 (Сорок тысяч) рублей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ем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5 человек) – 30 000 (Тридцать тысяч) рублей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ем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5 человек) – 20 000 (Двадцать тысяч) рублей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рем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5 человек) –15 000 (Пятнадца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ополнительно спонсорами и устроителями конкурса могут быть учреждены специальные премии, дипломы, призы или ценные подарки, за счет средств спонсорской помощ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Жюри вправе не присуждать каких-либо премий, а так же вправе увеличивать количество номинантов в рамках определенной преми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бедители определяются согласно протоколу заседания членов жюри конкурса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8.7. Решение жюри окончательно и обжалованию не подлежит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ГРАММА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ноября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: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участни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йе Ростовского колледжа искусств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:00 – 20: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ое открытие конкур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:00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: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ебьевка участников конкур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цертный зал Ростовского колледжа искусств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ноября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прослуши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цертный зал Ростовского колледжа искусств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:00 -23: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жем - сейшн участников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спектива конкурс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онкурсные прослушивания младших возрастных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цертный зал Ростовского колледжа искусст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цертный зал Ростовского колледжа искусств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: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жем - сейшн участник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но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: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ое закрытие конкурса, награждение лауреатов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антов, приз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нцертный зал Ростовского колледжа искусст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заявок н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ля участия в конкурсе необходимо выслать заявку и копии документов не позднее 1 ноября 2018 года – в государственное бюджетное профессиональное образовательное учреждение Ростовской области  «Ростовский колледж искусств» по адресу: 344000, г. Ростов -на- Дону, пер. Семашко, 132/141б, тел.-факс – +7(863)-232-28-90, +7(989)-700-23-15 эл. почта –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 w:eastAsia="ru-RU"/>
          </w:rPr>
          <w:t>jazz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 w:eastAsia="ru-RU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ля участия в номинации «Сочинение джазового произведения»» также необходимо выслать свое произведение в нотном изложении и в виде аудиозаписи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(по форм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а (паспортные данные и прописка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пия ИНН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пия СНИЛ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фотограф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м формате (портретное фото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пия квитанции о перечислении вступительного взн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еждународном конкурсе молод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 «Мир джаз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д, число, месяц р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дрес рег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омер паспорта, когда и кем вы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 И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ер СНИЛ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чебное за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лефон домашний/ моб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лефон факс, 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.И.О педагога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конкурса ознакомлен и соглас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zz.offic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10:00Z</dcterms:created>
  <dc:creator>Мария</dc:creator>
  <dc:description/>
  <dc:language>en-US</dc:language>
  <cp:lastModifiedBy>Юля</cp:lastModifiedBy>
  <cp:lastPrinted>2015-06-16T15:35:00Z</cp:lastPrinted>
  <dcterms:modified xsi:type="dcterms:W3CDTF">2018-06-07T20:10:00Z</dcterms:modified>
  <cp:revision>2</cp:revision>
  <dc:subject/>
  <dc:title/>
</cp:coreProperties>
</file>