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го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го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ого и юношеского конкурса-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Остров Джаз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2"/>
        <w:gridCol w:w="1700"/>
        <w:gridCol w:w="2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олистов – инструменталис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им. Шаля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И (Ленина, 14)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Лео де Паула (Бразил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овый клуб «Кру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рова, 34)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но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олистов –вокалис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 1 им. Н.Сабитова, филиал «Лейсан» (Менделеева, 7).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проекта </w:t>
            </w:r>
            <w:r>
              <w:rPr>
                <w:sz w:val="28"/>
                <w:szCs w:val="28"/>
                <w:lang w:val="en-US"/>
              </w:rPr>
              <w:t xml:space="preserve">Kozgon </w:t>
            </w:r>
            <w:r>
              <w:rPr>
                <w:sz w:val="28"/>
                <w:szCs w:val="28"/>
              </w:rPr>
              <w:t>(«Ворон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уб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омплекса «Огни Уфы» (</w:t>
            </w:r>
            <w:r>
              <w:rPr>
                <w:color w:val="222222"/>
                <w:sz w:val="28"/>
                <w:szCs w:val="28"/>
                <w:shd w:fill="FFFFFF" w:val="clear"/>
              </w:rPr>
              <w:t>ул. 50 лет Октября, 19,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инструментальных, вокальных ансамблей. Выступления оркестров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им. Шаля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И (Ленина, 14)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a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ssi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 и рэй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митрия Павлова (живопись, графика, фот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/>
              <w:ind w:left="-1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современного искусства «Облака»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(Бакалинская, д.3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скресень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лауреатов и дипломантов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биг-бенда УГ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им. Шаля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И (Ленина, 14)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. Закрытие фестива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ватский музыкальный колледж (</w:t>
            </w:r>
            <w:r>
              <w:rPr>
                <w:color w:val="222222"/>
                <w:sz w:val="28"/>
                <w:szCs w:val="28"/>
                <w:shd w:fill="FFFFFF" w:val="clear"/>
              </w:rPr>
              <w:t>б-р Космонавтов, 41-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Xbe">
    <w:name w:val="_xb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rtoblakaufa?w=address-57349393_2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46:00Z</dcterms:created>
  <dc:creator>Найля-Эмиль</dc:creator>
  <dc:description/>
  <dc:language>en-US</dc:language>
  <cp:lastModifiedBy>1</cp:lastModifiedBy>
  <cp:lastPrinted>2016-03-21T18:34:00Z</cp:lastPrinted>
  <dcterms:modified xsi:type="dcterms:W3CDTF">2019-10-28T16:59:00Z</dcterms:modified>
  <cp:revision>3</cp:revision>
  <dc:subject/>
  <dc:title>Программа </dc:title>
</cp:coreProperties>
</file>